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bCs/>
        </w:rPr>
        <w:t xml:space="preserve">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 1</w:t>
      </w:r>
      <w:r>
        <w:rPr>
          <w:bCs/>
        </w:rPr>
        <w:t xml:space="preserve"> </w:t>
      </w:r>
    </w:p>
    <w:p>
      <w:pPr>
        <w:pStyle w:val="Normal"/>
        <w:ind w:left="486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к распоряжению главы городского округа </w:t>
      </w:r>
    </w:p>
    <w:p>
      <w:pPr>
        <w:pStyle w:val="Normal"/>
        <w:ind w:left="4860" w:hanging="0"/>
        <w:jc w:val="both"/>
        <w:rPr/>
      </w:pPr>
      <w:r>
        <w:rPr>
          <w:bCs/>
        </w:rPr>
        <w:t xml:space="preserve">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т 31.03.2014 г. № 5-201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3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13 год по доходам в сумме </w:t>
      </w:r>
      <w:r>
        <w:rPr>
          <w:bCs/>
          <w:color w:val="000000"/>
          <w:sz w:val="28"/>
          <w:szCs w:val="28"/>
        </w:rPr>
        <w:t>3 705 733,7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3 740 596,8 тыс.рублей с превышением расходов над доходами в сумме 34 863,1 тыс.рублей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3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3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о ведомственной структуре расходов бюджета городского округа город Стерлитамак Республики Башкортостан за 2013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распределение бюджетных ассигнований городского округа город Стерлитамак Республики Башкортостан по разделам, подразделам классификации расходов бюджета за 2013 год, согласно приложению № 4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5. по источникам финансирования дефицита бюджета городского округа город Стерлитамак Республики Башкортостан за 2013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5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3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по распределению расходов бюджета городского округа город Стерлитамак Республики Башкортостан на финансирование городских целевых программ в 2013 году, согласно приложению № 7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</w:t>
      </w:r>
      <w:r>
        <w:rPr>
          <w:bCs/>
          <w:sz w:val="28"/>
          <w:szCs w:val="28"/>
        </w:rPr>
        <w:t xml:space="preserve">от 18. 12. 2012 г. № 3-2/11з «О бюджете городского округа город Стерлитамак Республики Башкортостан  на 2013 год и плановый период 2014 и 2015 годов» (в редакции от 12.02.2013 г. № 3-6/14з, от 14. 03. 2013 г. № 3-1/15з, от 02.04.2013 г. № 3-3/16з, от 28.05.2013 г. № 3-2/17з, от 09.08.2013 г. № 3-/17з, от 12.11.2013 г. № 3-5/20з, </w:t>
      </w:r>
      <w:r>
        <w:rPr>
          <w:bCs/>
          <w:color w:val="000000"/>
          <w:sz w:val="28"/>
          <w:szCs w:val="28"/>
        </w:rPr>
        <w:t>от 30.12. 2013 года   № 3-1/22з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ского округа -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Совета </w:t>
      </w:r>
      <w:r>
        <w:rPr>
          <w:b/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круга город Стерлитама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7795" w:hanging="1416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7795" w:hanging="1416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3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93"/>
        <w:gridCol w:w="162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5733,7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правление Федеральной службы по надзору в сфере природопользования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6,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2,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7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2,7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6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</w:t>
            </w:r>
          </w:p>
        </w:tc>
      </w:tr>
      <w:tr>
        <w:trPr>
          <w:trHeight w:val="2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5020 04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2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волжское территориальное управление государственного комитета РФ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7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службы по ветеринарному и фитосанитарному надзору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правление государственного автодорожного надзора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ерлитамакский территориальный отдел управления Роспотребнадзора  по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1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</w:tr>
      <w:tr>
        <w:trPr>
          <w:trHeight w:val="1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2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4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7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антимонополь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управление министерства РФ  по делам гражданской обороны, чрезвычайным ситуациям и ликвидации  последствий стихийных бедствий по Р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районная ИФНС России № 3 по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963,0</w:t>
            </w:r>
          </w:p>
        </w:tc>
      </w:tr>
      <w:tr>
        <w:trPr>
          <w:trHeight w:val="3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75,4</w:t>
            </w:r>
          </w:p>
        </w:tc>
      </w:tr>
      <w:tr>
        <w:trPr>
          <w:trHeight w:val="8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,0</w:t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0</w:t>
            </w:r>
          </w:p>
        </w:tc>
      </w:tr>
      <w:tr>
        <w:trPr>
          <w:trHeight w:val="1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0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 бюджеты городских округ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МВД России по г.Стерлитамак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8,5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1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3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6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управление ФМС России  по РБ в г.Стерлита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6,0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4,3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регистрацион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судебных приставов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падно-Уральское управление Ростехнадзо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9,8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1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8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5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3,2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ород Стерлитамак РБ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4</w:t>
            </w:r>
          </w:p>
        </w:tc>
      </w:tr>
      <w:tr>
        <w:trPr>
          <w:trHeight w:val="23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4,6</w:t>
            </w:r>
          </w:p>
        </w:tc>
      </w:tr>
      <w:tr>
        <w:trPr>
          <w:trHeight w:val="7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</w:tr>
      <w:tr>
        <w:trPr>
          <w:trHeight w:val="1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7,8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42,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97,0</w:t>
            </w:r>
          </w:p>
        </w:tc>
      </w:tr>
      <w:tr>
        <w:trPr>
          <w:trHeight w:val="1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9,0</w:t>
            </w:r>
          </w:p>
        </w:tc>
      </w:tr>
      <w:tr>
        <w:trPr>
          <w:trHeight w:val="1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8,5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Отдел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терлитамак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5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,0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,4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Отдел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Стерлитамак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754,5</w:t>
            </w:r>
          </w:p>
        </w:tc>
      </w:tr>
      <w:tr>
        <w:trPr>
          <w:trHeight w:val="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,2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31,4</w:t>
            </w:r>
          </w:p>
        </w:tc>
      </w:tr>
      <w:tr>
        <w:trPr>
          <w:trHeight w:val="5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74,1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17,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Доходы бюджетов городских округов  от возврата остатков  субсидий и субвенций  прошлых лет небюджет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,9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5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95,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7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54,0</w:t>
            </w:r>
          </w:p>
        </w:tc>
      </w:tr>
      <w:tr>
        <w:trPr>
          <w:trHeight w:val="9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00,0</w:t>
            </w:r>
          </w:p>
        </w:tc>
      </w:tr>
      <w:tr>
        <w:trPr>
          <w:trHeight w:val="12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694,4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етеринарией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и защите прав потреб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по надзору за техническим состоянием самохожных машин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жилищная инспекц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спекция государственного строительного надзора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,5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,5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здра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итет по управлению собственностью Минземимущества РБ  по г. Стерлитама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560,5</w:t>
            </w:r>
          </w:p>
        </w:tc>
      </w:tr>
      <w:tr>
        <w:trPr>
          <w:trHeight w:val="15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4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208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8,0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38,3</w:t>
            </w:r>
          </w:p>
        </w:tc>
      </w:tr>
      <w:tr>
        <w:trPr>
          <w:trHeight w:val="2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,6</w:t>
            </w:r>
          </w:p>
        </w:tc>
      </w:tr>
      <w:tr>
        <w:trPr>
          <w:trHeight w:val="18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5,7</w:t>
            </w:r>
          </w:p>
        </w:tc>
      </w:tr>
      <w:tr>
        <w:trPr>
          <w:trHeight w:val="1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2,4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3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67,2</w:t>
            </w:r>
          </w:p>
        </w:tc>
      </w:tr>
      <w:tr>
        <w:trPr>
          <w:trHeight w:val="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4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онтролю и надзору в сфере образования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нистерство природопользования и экологии Р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1</w:t>
            </w:r>
          </w:p>
        </w:tc>
      </w:tr>
      <w:tr>
        <w:trPr>
          <w:trHeight w:val="10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аконодательства  об охране и использовании животного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1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городского округа город Стерлитамак Республики Башкортостан за 2013 год по кодам вида доходов, подвидов доходов, классификации операций сектора государственного управ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ящихся к доходам  местного бюджета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(тыс. </w:t>
      </w:r>
      <w:r>
        <w:rPr/>
        <w:t>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5733,7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2254,1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75,4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75,4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41,5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34,0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,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98,6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1,9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26,7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К РФ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0,3</w:t>
            </w:r>
          </w:p>
        </w:tc>
      </w:tr>
      <w:tr>
        <w:trPr>
          <w:trHeight w:val="14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0,3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 пункта 1 статьи 394 НК РФ и применяемым к объектам налогообложения, расположенным в границах городских округов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9,5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8,2</w:t>
            </w:r>
          </w:p>
        </w:tc>
      </w:tr>
      <w:tr>
        <w:trPr>
          <w:trHeight w:val="1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8,2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0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893,3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</w:tc>
      </w:tr>
      <w:tr>
        <w:trPr>
          <w:trHeight w:val="1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8,0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56,1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38,3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38,3</w:t>
            </w:r>
          </w:p>
        </w:tc>
      </w:tr>
      <w:tr>
        <w:trPr>
          <w:trHeight w:val="1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9ний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,6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,6</w:t>
            </w:r>
          </w:p>
        </w:tc>
      </w:tr>
      <w:tr>
        <w:trPr>
          <w:trHeight w:val="1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5,7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5,7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2,4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тежи от государственных и муниципальных унитарных предприяти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4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4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4,6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,3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,3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6,6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74,2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67,2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1,1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5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-содержащей и табачн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5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8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,2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3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,2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4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,1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,1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479,6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4,0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270,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971,1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21,4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ами бюджетной системы РФ остатков субсидий, субвенций и иных межбюджетных трансфертов, имеющих целевое назначение, прошлых лет; 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,9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0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 3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_2014 г. № __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за 2013 год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596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596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орган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3,9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775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9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89,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3,9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3,9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4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72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7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8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1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1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1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1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0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2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66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66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66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5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5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5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1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9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7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4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4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40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2,0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9</w:t>
            </w:r>
          </w:p>
        </w:tc>
      </w:tr>
      <w:tr>
        <w:trPr>
          <w:trHeight w:val="3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9</w:t>
            </w:r>
          </w:p>
        </w:tc>
      </w:tr>
      <w:tr>
        <w:trPr>
          <w:trHeight w:val="3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,4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1,6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1,6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6,5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6,5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8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0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955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55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55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61,2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3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386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44,4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8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3,2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8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5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Лучший многоквартирный дом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5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5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5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63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8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7,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9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3,2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2,2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платежей граждан за коммунальные услуги в связи с необходимостью соблюдения установленных ограничений роста совокупной платы за коммунальные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7,7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47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0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00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00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0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0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0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3,2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42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87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6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53,1</w:t>
            </w:r>
          </w:p>
        </w:tc>
      </w:tr>
      <w:tr>
        <w:trPr>
          <w:trHeight w:val="3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5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7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73,1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8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06,1</w:t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2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,0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,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1</w:t>
            </w:r>
          </w:p>
        </w:tc>
      </w:tr>
      <w:tr>
        <w:trPr>
          <w:trHeight w:val="2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47,8</w:t>
            </w:r>
          </w:p>
        </w:tc>
      </w:tr>
      <w:tr>
        <w:trPr>
          <w:trHeight w:val="38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7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4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2,7</w:t>
            </w:r>
          </w:p>
        </w:tc>
      </w:tr>
      <w:tr>
        <w:trPr>
          <w:trHeight w:val="3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2,7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10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0,0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3561,4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3561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6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6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08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23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91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915,8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2,5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83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2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87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в дошкольных образовательных и иных организациях за счет эффективного использования их помещений, текущи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6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87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5,5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4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9,1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8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8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8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8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193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107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76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76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534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71,2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22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4,3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4,5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3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3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3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5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в системе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конструкция общеобразователь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в дошкольных образовательных и иных организациях за счет эффективного использования их помещений, текущи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ервоклассников государственных и муниципальных общеобразовательных организаций дополнительным комплектом школьной одежды в виде жилета и жак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,5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9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93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9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5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64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4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2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2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12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граммы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58,6</w:t>
            </w:r>
          </w:p>
        </w:tc>
      </w:tr>
      <w:tr>
        <w:trPr>
          <w:trHeight w:val="3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8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граммы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08,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2,2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3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2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3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</w:tr>
      <w:tr>
        <w:trPr>
          <w:trHeight w:val="6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2014 г. № 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</w:t>
      </w:r>
      <w:r>
        <w:rPr/>
        <w:t>Распределение бюджетных ассигнований городского округа город Стерлитамак Республики Башкортостан по разделам, подразделам  классификации</w:t>
      </w:r>
    </w:p>
    <w:p>
      <w:pPr>
        <w:pStyle w:val="Normal"/>
        <w:jc w:val="center"/>
        <w:rPr>
          <w:b/>
          <w:b/>
        </w:rPr>
      </w:pPr>
      <w:r>
        <w:rPr/>
        <w:t>расходов бюджета за 2013год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40 596,8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 011,0</w:t>
            </w:r>
          </w:p>
        </w:tc>
      </w:tr>
      <w:tr>
        <w:trPr>
          <w:trHeight w:val="81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62,5</w:t>
            </w:r>
          </w:p>
        </w:tc>
      </w:tr>
      <w:tr>
        <w:trPr>
          <w:trHeight w:val="8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572,6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75,9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05,9</w:t>
            </w:r>
          </w:p>
        </w:tc>
      </w:tr>
      <w:tr>
        <w:trPr>
          <w:trHeight w:val="70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805,9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 418,9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1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 955,1</w:t>
            </w:r>
          </w:p>
        </w:tc>
      </w:tr>
      <w:tr>
        <w:trPr>
          <w:trHeight w:val="19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63,8</w:t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 699,3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 446,2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075,3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547,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630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3 043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 246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8 741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296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758,6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206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24,3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81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 742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587,7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198,5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42,7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42,7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3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63,1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863,1</w:t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1 02 00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1 02 00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0 000,0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 округа кред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6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19 137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04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3 835 946,3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04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16 80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3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63,1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63,1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00 04 0000 7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0 000,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</w:t>
            </w:r>
          </w:p>
        </w:tc>
      </w:tr>
      <w:tr>
        <w:trPr>
          <w:trHeight w:val="53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7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 округа кред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6 00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19 137,0</w:t>
            </w:r>
          </w:p>
        </w:tc>
      </w:tr>
      <w:tr>
        <w:trPr>
          <w:trHeight w:val="8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04 0000 5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3 835 946,3</w:t>
            </w:r>
          </w:p>
        </w:tc>
      </w:tr>
      <w:tr>
        <w:trPr>
          <w:trHeight w:val="8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04 0000 6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16 809,3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 решению Совета городского    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круга   город Стерлитамак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____________ №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спределение расходов бюджета городского округа город Стерлитамак Республики Башкортостан на финансирование городских целевых программ в 2013 году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2520"/>
        <w:gridCol w:w="1980"/>
      </w:tblGrid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документа, утверждающего</w:t>
            </w:r>
          </w:p>
          <w:p>
            <w:pPr>
              <w:pStyle w:val="Normal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казчик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 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развития образования г. Стерлитамак на 2009- 2013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ород Стерлитамак от 09.12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5/12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Развитие системы дошкольного образования городского округа город Стерлитамак Республики Башкортостан на 2010-201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ород Стерлитамак от 08.12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9/32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лев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Обеспечение комплексной безопасности образовательных учреждений городского округа г. Стерлитамак на</w:t>
            </w:r>
          </w:p>
          <w:p>
            <w:pPr>
              <w:pStyle w:val="Normal"/>
              <w:jc w:val="center"/>
              <w:rPr/>
            </w:pPr>
            <w:r>
              <w:rPr/>
              <w:t>2010 – 2014 г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город Стерлитамак от 18.11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рограмма «Совершенствование организации питания обучающихся и воспитанников образовательных учреждений города Стерлитамак на 2010-2014 г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г. Стерлитамак от 30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Пожарная безопасность образовательных учреждений города Стерлитамака на 2011-2015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Стерлитамак</w:t>
            </w:r>
          </w:p>
          <w:p>
            <w:pPr>
              <w:pStyle w:val="Normal"/>
              <w:jc w:val="center"/>
              <w:rPr/>
            </w:pPr>
            <w:r>
              <w:rPr/>
              <w:t>от 04.03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охранения и развития культуры городского округа город Стерлитамак на</w:t>
            </w:r>
          </w:p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от 14.1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2\45 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городского округа г.Стерлитамак 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шкиры Российской Федерации на 2008-2017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ородского округа город Стерлитамак РБ от 11.06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 Развитие библиотечного дела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город Стерлитамак РБ на 2010-2014г.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ородского округа город Стерлитамак РБ от 21.05.2010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олодёжь Стерлитамака» на 2007-2015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ород Стерлитамак от 24.04.200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2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по молодёжной поли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« Плана мероприятий по повышению правовой культуры, правового воспитания и просвещения граждан в городском округе город Стерлитамак РБ на 2012-2014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12.03.2012г,  № 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осбережение и повышение энергетической эффективности в городском округе г.Стерлитамак на 2010-2014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город Стерлитамак от 24.09.2010г. №1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мышленности, транспорта 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ниципальная программа развития субъектов малого и среднего предпринимательства городского округа г.Стерлитамак на 2010-2013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администрации городского округа г.Стерлитамак от 26 мая 2010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6/39з ( с изм. От 24.05.2011.г и18.10.2011г)(в ред.от 29.05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-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Духовно –нравственного и патриотического воспитания детей, подростков и молодежи г.Стерлитамак на 2011-2015г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городского округа г.Стерлитама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Отдел по молодежной поли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 наружного освещения городского округа г. Стерлитамак РБ на 2011-2015г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3 от 27.05.11 г.( с изм. №1439 от 25.06.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программа по замене и модернизации лифтов, отработавших нормативный срок службы в городском округе г. Стерлитамак РБ на 2011-2015г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г.Стерлитамак от 09.11.2011г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ОЖК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ская программа улучшения условий и охраны труда на 2011-2016 г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г.Стерлитамак от 03.02.201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 г.Стерлитамак,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й совет по охране труда и промышле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Развитие системы отдыха и оздоровления детей, подростков и молодежи в городском округе город Стерлитамак РБ на 2012-2017г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от 14.05.2012г. №1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7:00Z</dcterms:created>
  <dc:creator>ws403</dc:creator>
  <dc:description/>
  <cp:keywords/>
  <dc:language>en-US</dc:language>
  <cp:lastModifiedBy>Главный специалист Совета</cp:lastModifiedBy>
  <dcterms:modified xsi:type="dcterms:W3CDTF">2014-03-28T11:03:00Z</dcterms:modified>
  <cp:revision>4</cp:revision>
  <dc:subject/>
  <dc:title/>
</cp:coreProperties>
</file>